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 015 – 63119  / 636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Fax 015 – 6391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E- Mail : ufficiotecnico.graglia@ptb.provincia.biella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www.comune.graglia.bi.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MODELLO “B”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>OFFERTA ECONOMICA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Marca da bollo di euro 16,00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Oggetto: OFFERTA ECONOMICA -  Asta pubblica per la vendita di un veicolo di proprietà comunale</w:t>
      </w:r>
      <w:r>
        <w:rPr>
          <w:b/>
          <w:sz w:val="24"/>
          <w:szCs w:val="24"/>
        </w:rPr>
        <w:t xml:space="preserve"> : TRICICLO PER TRASPORTO DI COSE PIAGGIO TARGATO CG20161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482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l Comune di Graglia</w:t>
      </w:r>
    </w:p>
    <w:p>
      <w:pPr>
        <w:pStyle w:val="Normal"/>
        <w:autoSpaceDE w:val="false"/>
        <w:ind w:left="482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Via Marconi n. 6</w:t>
      </w:r>
    </w:p>
    <w:p>
      <w:pPr>
        <w:pStyle w:val="Normal"/>
        <w:autoSpaceDE w:val="false"/>
        <w:ind w:left="482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3895 Graglia (BI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Il Sottoscritto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064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Nome/Cognome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Nato a /il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Residenza in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CAP/Comune/Indirizzo/nc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In qualità di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Persona Fisica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Legale Rappresentant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Procuratore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Della Ditta/Ente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Avente sede legale in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CAP/Comune/Indirizzo/nc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Codice fiscale P.IVA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Riferimento telefonico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e-mail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PEC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In relazione al bando pubblico per la vendita del veicolo </w:t>
      </w:r>
      <w:r>
        <w:rPr>
          <w:sz w:val="24"/>
          <w:szCs w:val="24"/>
        </w:rPr>
        <w:t>TRICICLO PER TRASPORTO DI COSE PIAGGIO TARGATO CG20161</w:t>
      </w:r>
      <w:r>
        <w:rPr>
          <w:rFonts w:eastAsia="Calibri"/>
          <w:color w:val="000000"/>
          <w:sz w:val="24"/>
          <w:szCs w:val="24"/>
          <w:lang w:eastAsia="en-US"/>
        </w:rPr>
        <w:t>di proprietà del Comune di Graglia, di cui all’avviso di gara approvato con determinazione del Responsabile del Servizio Tecnico Comunale n. 244 del 05/07/2023.</w:t>
      </w:r>
    </w:p>
    <w:p>
      <w:pPr>
        <w:pStyle w:val="Normal"/>
        <w:autoSpaceDE w:val="false"/>
        <w:spacing w:lineRule="auto" w:line="276" w:before="0" w:after="20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Consapevole delle sanzioni penali previste all’art. 76 del DPR 445/2000 per le ipotesi di falsità in atti e dichiarazioni mendaci ivi indicate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DICHIAR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a) La propria intenzione a voler acquistare il veicolo </w:t>
      </w:r>
      <w:r>
        <w:rPr>
          <w:sz w:val="24"/>
          <w:szCs w:val="24"/>
        </w:rPr>
        <w:t xml:space="preserve">TRICICLO PER TRASPORTO DI COSE PIAGGIO TARGATO CG20161 </w:t>
      </w:r>
      <w:r>
        <w:rPr>
          <w:rFonts w:eastAsia="Calibri"/>
          <w:color w:val="000000"/>
          <w:sz w:val="24"/>
          <w:szCs w:val="24"/>
          <w:lang w:eastAsia="en-US"/>
        </w:rPr>
        <w:t>di proprietà del Comune di Graglia, nello stato di fatto, di diritto e di conservazione in cui si trova al momento dello svolgimento della gara e di vincolarsi alla presente offerta;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b) </w:t>
      </w:r>
      <w:r>
        <w:rPr>
          <w:sz w:val="24"/>
          <w:szCs w:val="24"/>
        </w:rPr>
        <w:t>Di avere preso visione del veicolo e degli accessori accettando per gli stessi la formula di vendita ( in caso di aggiudicazione ): visto e piaciuto ( l’acquirente acquista consapevole dei pregi e difetti eventuali ). Di essere pertanto consapevole che il Comune di Graglia non presta alcuna garanzia e non  provvederà alla successiva manutenzione del veicolo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c) Che per la dismissione dell’automezzo sotto indicato di proprietà di codesta Amministrazione,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PRESENTA LA SEGUENTE OFFERT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6"/>
        <w:gridCol w:w="2445"/>
        <w:gridCol w:w="244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VEIC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TARG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Base d’Asta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TRICICLO PER TRASPORTO DI COSE PIAGGI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CG201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€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500,00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PREZZO OFFERT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IN CIFR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IN LETTERE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Luogo e data ...................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Firma ……………………</w:t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Avvertenze: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) Non sono ammesse offerte economiche in ribasso rispetto a quanto richiesto nel bando di asta pubbl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i accetteranno esclusivamente offerte in aumento, rispetto alla base d’asta stabilita, con un rilancio minimo di euro 50,00 ( cinquanta/00)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  <w:t>Si allega copia del documento di identità del sottoscrittore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45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5375" cy="1419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stellar" w:hAnsi="Castellar" w:cs="Arial"/>
        <w:sz w:val="32"/>
      </w:rPr>
    </w:pPr>
    <w:r>
      <w:rPr>
        <w:rFonts w:cs="Arial" w:ascii="Castellar" w:hAnsi="Castellar"/>
        <w:sz w:val="32"/>
      </w:rPr>
      <w:t>COMUNE DI GRAGLIA</w:t>
    </w:r>
  </w:p>
  <w:p>
    <w:pPr>
      <w:pStyle w:val="Header"/>
      <w:jc w:val="center"/>
      <w:rPr>
        <w:rFonts w:ascii="Arial" w:hAnsi="Arial" w:cs="Arial"/>
        <w:spacing w:val="60"/>
        <w:sz w:val="22"/>
      </w:rPr>
    </w:pPr>
    <w:r>
      <w:rPr>
        <w:rFonts w:cs="Arial" w:ascii="Arial" w:hAnsi="Arial"/>
        <w:spacing w:val="60"/>
        <w:sz w:val="22"/>
      </w:rPr>
      <w:t>Provincia di Biell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Via Marconi, 6 – c.a.p. 138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20" w:leader="none"/>
      </w:tabs>
      <w:ind w:left="425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49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6" w:leader="none"/>
        <w:tab w:val="left" w:pos="5387" w:leader="none"/>
      </w:tabs>
      <w:ind w:right="-285" w:hanging="0"/>
      <w:outlineLvl w:val="5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pacing w:val="6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6:47:00Z</dcterms:created>
  <dc:creator>COMUNE DI MUZZANO</dc:creator>
  <dc:description/>
  <cp:keywords/>
  <dc:language>en-US</dc:language>
  <cp:lastModifiedBy>Maurizio Guabello</cp:lastModifiedBy>
  <cp:lastPrinted>2020-12-17T17:23:00Z</cp:lastPrinted>
  <dcterms:modified xsi:type="dcterms:W3CDTF">2023-07-05T07:46:00Z</dcterms:modified>
  <cp:revision>10</cp:revision>
  <dc:subject/>
  <dc:title>Regione Piemonte</dc:title>
</cp:coreProperties>
</file>