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w w:val="99"/>
        </w:rPr>
        <w:t>3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S.I.A.N. dell’ASL di 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i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t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lati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z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/somminist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porane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imenti e/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v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llo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fficiale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. 6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E) n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52/2004) - </w:t>
      </w:r>
      <w:r>
        <w:rPr>
          <w:rFonts w:cs="Arial" w:ascii="Arial" w:hAnsi="Arial"/>
          <w:b/>
          <w:bCs/>
          <w:sz w:val="24"/>
          <w:szCs w:val="24"/>
          <w:u w:val="thick"/>
        </w:rPr>
        <w:t>Tipologia</w:t>
      </w:r>
      <w:r>
        <w:rPr>
          <w:rFonts w:cs="Arial" w:ascii="Arial" w:hAnsi="Arial"/>
          <w:b/>
          <w:bCs/>
          <w:spacing w:val="-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ottoscritto/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0" w:right="797" w:hanging="0"/>
        <w:rPr/>
      </w:pPr>
      <w:r>
        <w:rPr>
          <w:rFonts w:cs="Arial" w:ascii="Arial" w:hAnsi="Arial"/>
        </w:rPr>
        <w:t>Cogno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99"/>
        </w:rPr>
        <w:t>……………………………………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….</w:t>
      </w:r>
      <w:r>
        <w:rPr>
          <w:rFonts w:cs="Arial" w:ascii="Arial" w:hAnsi="Arial"/>
          <w:spacing w:val="2"/>
          <w:w w:val="9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…………….. cod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autoSpaceDE w:val="false"/>
        <w:spacing w:lineRule="auto" w:line="352" w:before="2" w:after="0"/>
        <w:ind w:left="100" w:right="343" w:hanging="0"/>
        <w:jc w:val="both"/>
        <w:rPr/>
      </w:pPr>
      <w:r>
        <w:rPr>
          <w:rFonts w:cs="Arial" w:ascii="Arial" w:hAnsi="Arial"/>
        </w:rPr>
        <w:t>Nato/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…….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..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 xml:space="preserve">…...……….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59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59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spacing w:val="1"/>
        </w:rPr>
        <w:t>__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57"/>
          <w:u w:val="single"/>
        </w:rPr>
        <w:t xml:space="preserve"> </w:t>
      </w:r>
      <w:r>
        <w:rPr>
          <w:rFonts w:cs="Arial" w:ascii="Arial" w:hAnsi="Arial"/>
        </w:rPr>
        <w:t xml:space="preserve">|                                    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..…..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 resid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………………………………..…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....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…………………………....…. Indiriz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…………………………………………………...…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.....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.A.P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00" w:right="189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di: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appresen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</w:rPr>
        <w:t>amministrato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egato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z w:val="18"/>
          <w:szCs w:val="18"/>
        </w:rPr>
        <w:t>(spec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</w:rPr>
        <w:t>……..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.…….. 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tta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o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Proloco/……..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0" w:right="366" w:hanging="0"/>
        <w:jc w:val="both"/>
        <w:rPr/>
      </w:pPr>
      <w:r>
        <w:rPr>
          <w:rFonts w:cs="Arial" w:ascii="Arial" w:hAnsi="Arial"/>
        </w:rPr>
        <w:t>Rag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ci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………..………………….…………………....…….. cod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..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.……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position w:val="10"/>
          <w:sz w:val="14"/>
          <w:szCs w:val="14"/>
        </w:rPr>
        <w:t>1</w:t>
      </w:r>
      <w:r>
        <w:rPr>
          <w:rFonts w:cs="Arial" w:ascii="Arial" w:hAnsi="Arial"/>
          <w:spacing w:val="18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…………….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……. PE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.… Telefo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s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llul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…………….………………………………………………..………………...……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hanging="0"/>
        <w:jc w:val="both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gr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 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en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eg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“Notifi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g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CE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852/04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G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8-5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b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17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s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G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7-314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9/12/20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rollo ufficial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9" w:right="45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OMUN</w:t>
      </w:r>
      <w:r>
        <w:rPr>
          <w:rFonts w:cs="Arial" w:ascii="Arial" w:hAnsi="Arial"/>
          <w:b/>
          <w:bCs/>
          <w:spacing w:val="1"/>
          <w:w w:val="99"/>
        </w:rPr>
        <w:t>I</w:t>
      </w:r>
      <w:r>
        <w:rPr>
          <w:rFonts w:cs="Arial" w:ascii="Arial" w:hAnsi="Arial"/>
          <w:b/>
          <w:bCs/>
          <w:w w:val="99"/>
        </w:rPr>
        <w:t>C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l’attività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u w:val="thick"/>
        </w:rPr>
        <w:t>TIPO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u w:val="thick"/>
        </w:rPr>
        <w:t>OG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-13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B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w w:val="99"/>
        </w:rPr>
        <w:t>(Preparazione/somministrazione</w:t>
      </w:r>
      <w:r>
        <w:rPr>
          <w:rFonts w:cs="Arial" w:ascii="Arial" w:hAnsi="Arial"/>
          <w:b/>
          <w:bCs/>
          <w:spacing w:val="1"/>
          <w:w w:val="99"/>
        </w:rPr>
        <w:t xml:space="preserve"> </w:t>
      </w:r>
      <w:r>
        <w:rPr>
          <w:rFonts w:cs="Arial" w:ascii="Arial" w:hAnsi="Arial"/>
          <w:b/>
          <w:bCs/>
        </w:rPr>
        <w:t>pa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l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ESTAZIONE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ORA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6" w:hanging="0"/>
        <w:jc w:val="both"/>
        <w:rPr/>
      </w:pPr>
      <w:r>
        <w:rPr>
          <w:rFonts w:cs="Arial" w:ascii="Arial" w:hAnsi="Arial"/>
        </w:rPr>
        <w:t>denominat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……………………...…………………………………..……………………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………...……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100" w:right="514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lger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ndirizzo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.. n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...</w:t>
      </w:r>
      <w:r>
        <w:rPr>
          <w:rFonts w:cs="Arial" w:ascii="Arial" w:hAnsi="Arial"/>
          <w:spacing w:val="3"/>
          <w:w w:val="99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 xml:space="preserve">……. </w:t>
      </w:r>
    </w:p>
    <w:p>
      <w:pPr>
        <w:pStyle w:val="Normal"/>
        <w:widowControl w:val="false"/>
        <w:autoSpaceDE w:val="false"/>
        <w:spacing w:lineRule="auto" w:line="386" w:before="0" w:after="0"/>
        <w:ind w:left="100" w:right="514" w:hanging="0"/>
        <w:rPr/>
      </w:pPr>
      <w:r>
        <w:rPr>
          <w:rFonts w:cs="Arial" w:ascii="Arial" w:hAnsi="Arial"/>
          <w:w w:val="99"/>
        </w:rPr>
        <w:t>nei</w:t>
      </w:r>
      <w:r>
        <w:rPr>
          <w:rFonts w:cs="Arial" w:ascii="Arial" w:hAnsi="Arial"/>
        </w:rPr>
        <w:t xml:space="preserve"> gior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...</w:t>
      </w:r>
      <w:r>
        <w:rPr>
          <w:rFonts w:cs="Arial" w:ascii="Arial" w:hAnsi="Arial"/>
          <w:spacing w:val="3"/>
          <w:w w:val="99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.</w:t>
      </w:r>
    </w:p>
    <w:p>
      <w:pPr>
        <w:pStyle w:val="Normal"/>
        <w:widowControl w:val="false"/>
        <w:autoSpaceDE w:val="false"/>
        <w:spacing w:lineRule="exact" w:line="248" w:before="3" w:after="0"/>
        <w:ind w:left="100" w:right="743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ei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giorni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1"/>
          <w:w w:val="99"/>
          <w:position w:val="-1"/>
        </w:rPr>
        <w:t>…</w:t>
      </w:r>
      <w:r>
        <w:rPr>
          <w:rFonts w:cs="Arial" w:ascii="Arial" w:hAnsi="Arial"/>
          <w:w w:val="99"/>
          <w:position w:val="-1"/>
        </w:rPr>
        <w:t>………</w:t>
      </w:r>
      <w:r>
        <w:rPr>
          <w:rFonts w:cs="Arial" w:ascii="Arial" w:hAnsi="Arial"/>
          <w:spacing w:val="1"/>
          <w:w w:val="99"/>
          <w:position w:val="-1"/>
        </w:rPr>
        <w:t>……</w:t>
      </w:r>
      <w:r>
        <w:rPr>
          <w:rFonts w:cs="Arial" w:ascii="Arial" w:hAnsi="Arial"/>
          <w:w w:val="99"/>
          <w:position w:val="-1"/>
        </w:rPr>
        <w:t>………</w:t>
      </w:r>
      <w:r>
        <w:rPr>
          <w:rFonts w:cs="Arial" w:ascii="Arial" w:hAnsi="Arial"/>
          <w:spacing w:val="1"/>
          <w:w w:val="99"/>
          <w:position w:val="-1"/>
        </w:rPr>
        <w:t>……</w:t>
      </w:r>
      <w:r>
        <w:rPr>
          <w:rFonts w:cs="Arial" w:ascii="Arial" w:hAnsi="Arial"/>
          <w:w w:val="99"/>
          <w:position w:val="-1"/>
        </w:rPr>
        <w:t>…………...</w:t>
      </w:r>
      <w:r>
        <w:rPr>
          <w:rFonts w:cs="Arial" w:ascii="Arial" w:hAnsi="Arial"/>
          <w:spacing w:val="3"/>
          <w:w w:val="99"/>
          <w:position w:val="-1"/>
        </w:rPr>
        <w:t xml:space="preserve"> </w:t>
      </w:r>
      <w:r>
        <w:rPr>
          <w:rFonts w:cs="Arial" w:ascii="Arial" w:hAnsi="Arial"/>
          <w:position w:val="-1"/>
        </w:rPr>
        <w:t>dalle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or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</w:t>
      </w:r>
      <w:r>
        <w:rPr>
          <w:rFonts w:cs="Arial" w:ascii="Arial" w:hAnsi="Arial"/>
          <w:position w:val="-1"/>
        </w:rPr>
        <w:t>…..</w:t>
      </w:r>
      <w:r>
        <w:rPr>
          <w:rFonts w:cs="Arial" w:ascii="Arial" w:hAnsi="Arial"/>
          <w:spacing w:val="-14"/>
          <w:position w:val="-1"/>
        </w:rPr>
        <w:t xml:space="preserve"> </w:t>
      </w:r>
      <w:r>
        <w:rPr>
          <w:rFonts w:cs="Arial" w:ascii="Arial" w:hAnsi="Arial"/>
          <w:position w:val="-1"/>
        </w:rPr>
        <w:t>all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 w:before="43" w:after="0"/>
        <w:ind w:left="100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-19685</wp:posOffset>
                </wp:positionV>
                <wp:extent cx="182880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45pt;margin-top:-1.5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2"/>
          <w:sz w:val="13"/>
          <w:szCs w:val="13"/>
        </w:rPr>
        <w:t>1</w:t>
      </w:r>
    </w:p>
    <w:p>
      <w:pPr>
        <w:sectPr>
          <w:footerReference w:type="default" r:id="rId2"/>
          <w:type w:val="nextPage"/>
          <w:pgSz w:w="11920" w:h="16838"/>
          <w:pgMar w:left="800" w:right="700" w:gutter="0" w:header="0" w:top="1060" w:footer="473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3" w:before="0" w:after="0"/>
        <w:ind w:left="84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"/>
          <w:sz w:val="14"/>
          <w:szCs w:val="14"/>
        </w:rPr>
        <w:t>Se di</w:t>
      </w:r>
      <w:r>
        <w:rPr>
          <w:rFonts w:cs="Arial" w:ascii="Arial" w:hAnsi="Arial"/>
          <w:spacing w:val="-2"/>
          <w:position w:val="1"/>
          <w:sz w:val="14"/>
          <w:szCs w:val="14"/>
        </w:rPr>
        <w:t>v</w:t>
      </w:r>
      <w:r>
        <w:rPr>
          <w:rFonts w:cs="Arial" w:ascii="Arial" w:hAnsi="Arial"/>
          <w:position w:val="1"/>
          <w:sz w:val="14"/>
          <w:szCs w:val="14"/>
        </w:rPr>
        <w:t>ersa</w:t>
      </w:r>
      <w:r>
        <w:rPr>
          <w:rFonts w:cs="Arial" w:ascii="Arial" w:hAnsi="Arial"/>
          <w:spacing w:val="1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dal</w:t>
      </w:r>
      <w:r>
        <w:rPr>
          <w:rFonts w:cs="Arial" w:ascii="Arial" w:hAnsi="Arial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cod</w:t>
      </w:r>
      <w:r>
        <w:rPr>
          <w:rFonts w:cs="Arial" w:ascii="Arial" w:hAnsi="Arial"/>
          <w:spacing w:val="-1"/>
          <w:position w:val="1"/>
          <w:sz w:val="14"/>
          <w:szCs w:val="14"/>
        </w:rPr>
        <w:t>i</w:t>
      </w:r>
      <w:r>
        <w:rPr>
          <w:rFonts w:cs="Arial" w:ascii="Arial" w:hAnsi="Arial"/>
          <w:position w:val="1"/>
          <w:sz w:val="14"/>
          <w:szCs w:val="14"/>
        </w:rPr>
        <w:t>ce f</w:t>
      </w:r>
      <w:r>
        <w:rPr>
          <w:rFonts w:cs="Arial" w:ascii="Arial" w:hAnsi="Arial"/>
          <w:spacing w:val="-1"/>
          <w:position w:val="1"/>
          <w:sz w:val="14"/>
          <w:szCs w:val="14"/>
        </w:rPr>
        <w:t>i</w:t>
      </w:r>
      <w:r>
        <w:rPr>
          <w:rFonts w:cs="Arial" w:ascii="Arial" w:hAnsi="Arial"/>
          <w:position w:val="1"/>
          <w:sz w:val="14"/>
          <w:szCs w:val="14"/>
        </w:rPr>
        <w:t>sc</w:t>
      </w:r>
      <w:r>
        <w:rPr>
          <w:rFonts w:cs="Arial" w:ascii="Arial" w:hAnsi="Arial"/>
          <w:spacing w:val="-1"/>
          <w:position w:val="1"/>
          <w:sz w:val="14"/>
          <w:szCs w:val="14"/>
        </w:rPr>
        <w:t>a</w:t>
      </w:r>
      <w:r>
        <w:rPr>
          <w:rFonts w:cs="Arial" w:ascii="Arial" w:hAnsi="Arial"/>
          <w:position w:val="1"/>
          <w:sz w:val="14"/>
          <w:szCs w:val="14"/>
        </w:rPr>
        <w:t>le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367030</wp:posOffset>
                </wp:positionV>
                <wp:extent cx="6434455" cy="850900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851040"/>
                          <a:chOff x="0" y="0"/>
                          <a:chExt cx="643428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2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2520"/>
                            <a:ext cx="122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642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2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642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2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8.9pt;width:506.65pt;height:67pt" coordorigin="922,578" coordsize="10133,1340">
                <v:shape id="shape_0" coordsize="10122,20" path="m0,0l10122,0e" stroked="t" o:allowincell="f" style="position:absolute;left:922;top:578;width:10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5" path="m0,0l0,1324e" stroked="t" o:allowincell="f" style="position:absolute;left:926;top:582;width:18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5" path="m0,0l0,1324e" stroked="t" o:allowincell="f" style="position:absolute;left:11036;top:582;width:18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22,20" path="m0,0l10122,0e" stroked="t" o:allowincell="f" style="position:absolute;left:922;top:1199;width:10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22,20" path="m0,0l10122,0e" stroked="t" o:allowincell="f" style="position:absolute;left:922;top:1899;width:10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tilizzando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6880" w:leader="none"/>
        </w:tabs>
        <w:autoSpaceDE w:val="false"/>
        <w:spacing w:lineRule="exact" w:line="248" w:before="0" w:after="0"/>
        <w:ind w:left="203" w:right="-20" w:hanging="0"/>
        <w:rPr>
          <w:rFonts w:ascii="Arial" w:hAnsi="Arial" w:cs="Arial"/>
        </w:rPr>
      </w:pPr>
      <w:r>
        <w:rPr>
          <w:rFonts w:eastAsia="Arial" w:cs="Arial" w:ascii="Arial" w:hAnsi="Arial"/>
          <w:w w:val="209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eastAsia="Arial" w:cs="Arial" w:ascii="Arial" w:hAnsi="Arial"/>
          <w:position w:val="-1"/>
        </w:rPr>
        <w:t xml:space="preserve"> </w:t>
      </w:r>
      <w:r>
        <w:rPr>
          <w:rFonts w:eastAsia="Arial"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position w:val="-1"/>
        </w:rPr>
        <w:t>Locale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rezzato</w:t>
        <w:tab/>
      </w:r>
      <w:r>
        <w:rPr>
          <w:rFonts w:cs="Arial" w:ascii="Arial" w:hAnsi="Arial"/>
          <w:w w:val="209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  <w:position w:val="-1"/>
        </w:rPr>
        <w:t>Tendone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adiglione</w:t>
        <w:tab/>
      </w:r>
      <w:r>
        <w:rPr>
          <w:rFonts w:cs="Arial" w:ascii="Arial" w:hAnsi="Arial"/>
          <w:w w:val="209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  <w:position w:val="-1"/>
        </w:rPr>
        <w:t>Area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all'apert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203" w:right="-20" w:hanging="0"/>
        <w:rPr>
          <w:rFonts w:ascii="Arial" w:hAnsi="Arial" w:cs="Arial"/>
        </w:rPr>
      </w:pPr>
      <w:r>
        <w:rPr>
          <w:rFonts w:eastAsia="Arial" w:cs="Arial" w:ascii="Arial" w:hAnsi="Arial"/>
          <w:w w:val="20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eastAsia="Arial" w:cs="Arial" w:ascii="Arial" w:hAnsi="Arial"/>
          <w:spacing w:val="-25"/>
          <w:position w:val="-1"/>
        </w:rPr>
        <w:t xml:space="preserve"> </w:t>
      </w:r>
      <w:r>
        <w:rPr>
          <w:rFonts w:cs="Arial" w:ascii="Arial" w:hAnsi="Arial"/>
          <w:position w:val="-1"/>
        </w:rPr>
        <w:t>Altro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1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</w:t>
      </w:r>
      <w:r>
        <w:rPr>
          <w:rFonts w:cs="Arial" w:ascii="Arial" w:hAnsi="Arial"/>
          <w:position w:val="-1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men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uttu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e</w:t>
        <w:tab/>
        <w:t>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nif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zion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vol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g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ltim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i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100" w:leader="none"/>
        </w:tabs>
        <w:autoSpaceDE w:val="false"/>
        <w:spacing w:lineRule="auto" w:line="240" w:before="0" w:after="0"/>
        <w:ind w:left="277" w:right="-20" w:hanging="0"/>
        <w:rPr>
          <w:rFonts w:ascii="Arial" w:hAnsi="Arial" w:cs="Arial"/>
        </w:rPr>
      </w:pPr>
      <w:r>
        <w:rPr>
          <w:rFonts w:cs="Arial" w:ascii="Arial" w:hAnsi="Arial"/>
        </w:rPr>
        <w:t>(stes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tu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nu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sponsabili)</w:t>
        <w:tab/>
      </w:r>
      <w:r>
        <w:rPr>
          <w:rFonts w:cs="Arial" w:ascii="Arial" w:hAnsi="Arial"/>
          <w:w w:val="20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b/>
          <w:bCs/>
        </w:rPr>
        <w:t>si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  <w:b/>
          <w:bCs/>
        </w:rPr>
        <w:tab/>
        <w:t xml:space="preserve">   no</w:t>
      </w:r>
      <w:r>
        <w:rPr>
          <w:rFonts w:cs="Wingdings" w:ascii="Wingdings" w:hAnsi="Wingdings"/>
          <w:color w:val="000000"/>
        </w:rPr>
        <w:t>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7980" w:leader="none"/>
        </w:tabs>
        <w:autoSpaceDE w:val="false"/>
        <w:spacing w:lineRule="auto" w:line="240" w:before="0" w:after="0"/>
        <w:ind w:left="161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ur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anifestazion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ssenz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ottoscr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otrann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es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 pro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ibilità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…………………………...………………………………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hanging="0"/>
        <w:rPr/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in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uni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zion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al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 del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u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decadenz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nefi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egui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a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t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.P.R.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445/2000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s.m.i.),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sotto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ropria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sponsabili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à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626" w:right="46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DICHI</w:t>
      </w:r>
      <w:r>
        <w:rPr>
          <w:rFonts w:cs="Arial" w:ascii="Arial" w:hAnsi="Arial"/>
          <w:b/>
          <w:bCs/>
          <w:spacing w:val="1"/>
          <w:w w:val="99"/>
        </w:rPr>
        <w:t>A</w:t>
      </w:r>
      <w:r>
        <w:rPr>
          <w:rFonts w:cs="Arial" w:ascii="Arial" w:hAnsi="Arial"/>
          <w:b/>
          <w:bCs/>
          <w:w w:val="99"/>
        </w:rPr>
        <w:t>R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.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9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'installazio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ent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gi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anitar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’at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zione e/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ministrazion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imen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van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POLOG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os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isi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isp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en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ssibilit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si/no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</w:rPr>
        <w:t>so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bl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or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right="38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***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</w:rPr>
        <w:t>requisito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w w:val="99"/>
        </w:rPr>
        <w:t>obbligatori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4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494"/>
      </w:tblGrid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RE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A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 CO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TURA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el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so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parazion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sti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n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pleti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ia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lpesti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teria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compatt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lav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b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pportunament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protett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qu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menti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ester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simpegnata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d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ub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l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llocat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o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rea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sagi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ru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r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bitazion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diac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51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4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pr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i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bracieri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esterni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all’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pre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azion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cottura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rreno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che preservan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quinamenti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d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p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z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0" w:leader="none"/>
                <w:tab w:val="left" w:pos="810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tat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ian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v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rivestit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teria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mpermeab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facilm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lavab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 pian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ara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tat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men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vell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and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(*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tat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stributor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pon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lavam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tat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ciugamani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rd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umer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vell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ortat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olum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eparazio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el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so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parazion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sti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plet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lmeno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mo,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cond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lce)</w:t>
            </w:r>
          </w:p>
        </w:tc>
      </w:tr>
      <w:tr>
        <w:trPr>
          <w:trHeight w:val="102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4" w:right="5" w:hanging="0"/>
              <w:rPr/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utilizzat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strutt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chiuse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muratura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box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cucina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mobile,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requis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 funzionalment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ssimi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il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li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chie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serciz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tipol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4" w:right="-20" w:hanging="0"/>
              <w:rPr/>
            </w:pPr>
            <w:r>
              <w:rPr>
                <w:rFonts w:cs="Arial" w:ascii="Arial" w:hAnsi="Arial"/>
              </w:rPr>
              <w:t>DGR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2R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03/03/2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spazi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adeguati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’attività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vu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ercit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517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4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pr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i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bracieri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esterni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all’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pre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azion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cottura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rreno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che preservan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quinamenti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d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p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z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800" w:right="700" w:gutter="0" w:header="0" w:top="1060" w:footer="47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74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494"/>
      </w:tblGrid>
      <w:tr>
        <w:trPr>
          <w:trHeight w:val="272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OSIT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IM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ALIZZA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DI</w:t>
            </w:r>
            <w:r>
              <w:rPr>
                <w:rFonts w:cs="Arial" w:ascii="Arial" w:hAnsi="Arial"/>
                <w:b/>
                <w:bCs/>
                <w:spacing w:val="1"/>
              </w:rPr>
              <w:t>AN</w:t>
            </w:r>
            <w:r>
              <w:rPr>
                <w:rFonts w:cs="Arial" w:ascii="Arial" w:hAnsi="Arial"/>
                <w:b/>
                <w:bCs/>
              </w:rPr>
              <w:t>TE</w:t>
            </w:r>
          </w:p>
        </w:tc>
      </w:tr>
      <w:tr>
        <w:trPr>
          <w:trHeight w:val="27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osit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uttur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hiu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7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on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limit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7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parat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all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zon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epara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/cottu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7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posit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vien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i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7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degu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ment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protett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ch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festant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ima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72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RIGORIFERI/CONGELATORI</w:t>
            </w:r>
          </w:p>
        </w:tc>
      </w:tr>
      <w:tr>
        <w:trPr>
          <w:trHeight w:val="27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umer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umetri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rapportat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antità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gl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occ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7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nut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ont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nt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l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51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separazion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gener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anch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ttraverso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l’impiego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ontenitori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materiale idone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NZO: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tett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lv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51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6100" w:leader="none"/>
              </w:tabs>
              <w:autoSpaceDE w:val="false"/>
              <w:spacing w:lineRule="exact" w:line="252" w:before="1" w:after="0"/>
              <w:ind w:left="64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tata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tavoli</w:t>
              <w:tab/>
              <w:t>con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ani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superfici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superfici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liscia</w:t>
              <w:tab/>
              <w:t>facilmente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lavabile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e disinfett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il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icoper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vagli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onou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ICCHIERI,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 PIATTI: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rd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51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adizional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eramic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metall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sponen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lavastovigli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loc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nell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sede dell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tta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rfe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ulizi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51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4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ono 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 xml:space="preserve">conservati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prima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ell’uso 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riparo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ogni 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aminazion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appos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 contenito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95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P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ATO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AZIO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I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OLA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GLI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IM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TI:</w:t>
            </w:r>
          </w:p>
        </w:tc>
      </w:tr>
      <w:tr>
        <w:trPr>
          <w:trHeight w:val="51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4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addestrato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e/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for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o,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materia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igiene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alimentare,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rela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di mans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4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APPROVV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</w:rPr>
              <w:t>GIONAMENTO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O: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tilizzata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acqu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ot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ile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acciamento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ll’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cquedott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pubbl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51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820" w:leader="none"/>
                <w:tab w:val="left" w:pos="2680" w:leader="none"/>
                <w:tab w:val="left" w:pos="3700" w:leader="none"/>
                <w:tab w:val="left" w:pos="5160" w:leader="none"/>
                <w:tab w:val="left" w:pos="6340" w:leader="none"/>
                <w:tab w:val="left" w:pos="7180" w:leader="none"/>
              </w:tabs>
              <w:autoSpaceDE w:val="false"/>
              <w:spacing w:lineRule="exact" w:line="252" w:before="1" w:after="0"/>
              <w:ind w:left="6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  <w:tab/>
              <w:t>utilizz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  <w:tab/>
              <w:t>acqua</w:t>
              <w:tab/>
              <w:t>potabile</w:t>
              <w:tab/>
              <w:t>“trasportata”</w:t>
              <w:tab/>
              <w:t>med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te</w:t>
              <w:tab/>
              <w:t>idonei</w:t>
              <w:tab/>
              <w:t>contenit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 opportunament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proporzionati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ll’a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vità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serc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RVIZ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GIENIC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O: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s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bi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sp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bil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i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nz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og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ll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nifesta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tat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ener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ecess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tat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vell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cqu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tat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lviett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sinfetta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tod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lternativ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quivale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ran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antenut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c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umer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apportat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ll’af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RVIZ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GIENIC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SS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BILI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L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DETTI: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men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rvizi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s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sclusiv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egl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d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t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l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v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zioni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liment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vell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cqu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and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rog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ell’ac</w:t>
            </w:r>
            <w:r>
              <w:rPr>
                <w:rFonts w:cs="Arial" w:ascii="Arial" w:hAnsi="Arial"/>
                <w:spacing w:val="-1"/>
              </w:rPr>
              <w:t>q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(*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ciu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ani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nou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stribu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pon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liqu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N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RI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FIUT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A/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C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ZIO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nno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co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chi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fiss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ertur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acc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accolt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p</w:t>
            </w:r>
            <w:r>
              <w:rPr>
                <w:rFonts w:cs="Arial" w:ascii="Arial" w:hAnsi="Arial"/>
              </w:rPr>
              <w:t>erd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OLTRE</w:t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vengo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eparat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utt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uog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ll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800" w:right="900" w:gutter="0" w:header="0" w:top="1040" w:footer="47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74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494"/>
      </w:tblGrid>
      <w:tr>
        <w:trPr>
          <w:trHeight w:val="219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0" w:after="0"/>
              <w:ind w:left="52" w:right="11" w:hanging="0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no,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ven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reparati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seg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i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luoghi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°</w:t>
            </w:r>
            <w:r>
              <w:rPr>
                <w:rFonts w:cs="Arial" w:ascii="Arial" w:hAnsi="Arial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</w:t>
            </w:r>
            <w:r>
              <w:rPr>
                <w:rFonts w:cs="Arial" w:ascii="Arial" w:hAnsi="Arial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sanit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a/ o no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ca sanit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1" w:right="-20" w:hanging="0"/>
              <w:rPr/>
            </w:pPr>
            <w:r>
              <w:rPr>
                <w:rFonts w:cs="Arial" w:ascii="Arial" w:hAnsi="Arial"/>
              </w:rPr>
              <w:t>Nel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vengan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preparati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nticip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indicar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tipologia,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1" w:right="-20" w:hanging="0"/>
              <w:rPr/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izi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scriver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stem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ser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1" w:right="-20" w:hanging="0"/>
              <w:rPr/>
            </w:pPr>
            <w:r>
              <w:rPr>
                <w:rFonts w:cs="Arial" w:ascii="Arial" w:hAnsi="Arial"/>
              </w:rPr>
              <w:t>Nel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gan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r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rat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nticip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lu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ivers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quell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73" w:before="38" w:after="0"/>
              <w:ind w:left="121" w:right="67" w:hanging="0"/>
              <w:rPr/>
            </w:pP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vol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nife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zione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indicar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odalità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: con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 t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, camion-frigo, ecc</w:t>
            </w:r>
            <w:r>
              <w:rPr>
                <w:rFonts w:cs="Arial" w:ascii="Arial" w:hAnsi="Arial"/>
                <w:sz w:val="18"/>
                <w:szCs w:val="18"/>
              </w:rPr>
              <w:t>.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0" w:after="0"/>
              <w:ind w:left="121" w:righ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rev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scrizion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sul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dalità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ui vengon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eparat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sempre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NOT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tec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to: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gomito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ante”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et</w:t>
      </w:r>
      <w:r>
        <w:rPr>
          <w:rFonts w:cs="Arial" w:ascii="Arial" w:hAnsi="Arial"/>
          <w:b/>
          <w:bCs/>
          <w:spacing w:val="1"/>
          <w:sz w:val="18"/>
          <w:szCs w:val="18"/>
        </w:rPr>
        <w:t>ta</w:t>
      </w:r>
      <w:r>
        <w:rPr>
          <w:rFonts w:cs="Arial" w:ascii="Arial" w:hAnsi="Arial"/>
          <w:b/>
          <w:bCs/>
          <w:sz w:val="18"/>
          <w:szCs w:val="18"/>
        </w:rPr>
        <w:t>ti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e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fotoc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“ginocchi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254" w:before="1" w:after="0"/>
        <w:ind w:left="100" w:right="28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vengon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tiliz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e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nti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regol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buon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prass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</w:rPr>
        <w:t xml:space="preserve">enic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/o somministrazion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imen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vande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os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isi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isp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en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ssibilit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si/no)</w:t>
      </w:r>
    </w:p>
    <w:p>
      <w:pPr>
        <w:sectPr>
          <w:footerReference w:type="default" r:id="rId5"/>
          <w:type w:val="nextPage"/>
          <w:pgSz w:w="11920" w:h="16838"/>
          <w:pgMar w:left="800" w:right="480" w:gutter="0" w:header="0" w:top="1040" w:footer="473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Arial" w:ascii="Arial" w:hAnsi="Arial"/>
        </w:rPr>
        <w:t>so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bl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ori;</w:t>
      </w:r>
    </w:p>
    <w:p>
      <w:pPr>
        <w:pStyle w:val="Normal"/>
        <w:widowControl w:val="false"/>
        <w:autoSpaceDE w:val="false"/>
        <w:spacing w:lineRule="exact" w:line="248" w:before="73" w:after="0"/>
        <w:ind w:left="3874" w:right="367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position w:val="-1"/>
        </w:rPr>
        <w:t>***</w:t>
      </w:r>
      <w:r>
        <w:rPr>
          <w:rFonts w:cs="Arial" w:ascii="Arial" w:hAnsi="Arial"/>
          <w:b/>
          <w:bCs/>
          <w:color w:val="FF0000"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</w:rPr>
        <w:t>requisi</w:t>
      </w:r>
      <w:r>
        <w:rPr>
          <w:rFonts w:cs="Arial" w:ascii="Arial" w:hAnsi="Arial"/>
          <w:b/>
          <w:bCs/>
          <w:color w:val="FF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FF0000"/>
          <w:position w:val="-1"/>
        </w:rPr>
        <w:t>o</w:t>
      </w:r>
      <w:r>
        <w:rPr>
          <w:rFonts w:cs="Arial" w:ascii="Arial" w:hAnsi="Arial"/>
          <w:b/>
          <w:bCs/>
          <w:color w:val="FF0000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FF0000"/>
          <w:w w:val="99"/>
          <w:position w:val="-1"/>
        </w:rPr>
        <w:t>obbligatori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7"/>
        <w:gridCol w:w="1398"/>
        <w:gridCol w:w="115"/>
      </w:tblGrid>
      <w:tr>
        <w:trPr>
          <w:trHeight w:val="373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APP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</w:rPr>
              <w:t>OVV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</w:rPr>
              <w:t>GI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E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 PRODOTTI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AR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63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dotti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alto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rischio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(conserve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vegetali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sott’olio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striali,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maiones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non industrial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ramisù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olc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rema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cc..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onservano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 xml:space="preserve">sono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isposizione,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 xml:space="preserve">boll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onseg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 xml:space="preserve">fatture,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contrini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 prodott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istat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vengon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tti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r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utoriz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i/notificati, si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materie pri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iatt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nt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conservan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disposi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schede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registrazion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 xml:space="preserve">delle 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temperature rilevat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ll’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ern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tenitor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i</w:t>
            </w:r>
            <w:r>
              <w:rPr>
                <w:rFonts w:cs="Arial" w:ascii="Arial" w:hAnsi="Arial"/>
              </w:rPr>
              <w:t>bentati/frigo portatil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al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termin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trasporto)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e all’intern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rigorifer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gelatori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alme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iorno</w:t>
            </w:r>
            <w:r>
              <w:rPr>
                <w:rFonts w:cs="Arial" w:ascii="Arial" w:hAnsi="Arial"/>
                <w:spacing w:val="-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3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3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locali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uti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zzati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conservazio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egli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menti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tro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nell’area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autorizzata 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tilizzan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eri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i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/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ista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51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2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" w:right="-20" w:hanging="0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ì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v</w:t>
            </w:r>
            <w:r>
              <w:rPr>
                <w:rFonts w:cs="Arial" w:ascii="Arial" w:hAnsi="Arial"/>
              </w:rPr>
              <w:t>enienza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guente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.…</w:t>
            </w:r>
            <w:r>
              <w:rPr>
                <w:rFonts w:cs="Arial" w:ascii="Arial" w:hAnsi="Arial"/>
                <w:spacing w:val="1"/>
              </w:rPr>
              <w:t>…</w:t>
            </w:r>
            <w:r>
              <w:rPr>
                <w:rFonts w:cs="Arial" w:ascii="Arial" w:hAnsi="Arial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spacing w:val="1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spacing w:val="1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AR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IONE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left" w:pos="1260" w:leader="none"/>
                <w:tab w:val="left" w:pos="2300" w:leader="none"/>
                <w:tab w:val="left" w:pos="2640" w:leader="none"/>
                <w:tab w:val="left" w:pos="3740" w:leader="none"/>
                <w:tab w:val="left" w:pos="4800" w:leader="none"/>
                <w:tab w:val="left" w:pos="6000" w:leader="none"/>
                <w:tab w:val="left" w:pos="6380" w:leader="none"/>
                <w:tab w:val="left" w:pos="7020" w:leader="none"/>
                <w:tab w:val="left" w:pos="7480" w:leader="none"/>
              </w:tabs>
              <w:autoSpaceDE w:val="false"/>
              <w:spacing w:lineRule="auto" w:line="240" w:before="37" w:after="0"/>
              <w:ind w:left="57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</w:t>
              <w:tab/>
              <w:t>prodotti</w:t>
              <w:tab/>
              <w:t>surgelati</w:t>
              <w:tab/>
              <w:t>o</w:t>
              <w:tab/>
              <w:t>congelati</w:t>
              <w:tab/>
              <w:t>vengono</w:t>
              <w:tab/>
              <w:t>scongel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  <w:tab/>
              <w:t>in</w:t>
              <w:tab/>
              <w:t>frigo</w:t>
              <w:tab/>
              <w:t>ed</w:t>
              <w:tab/>
              <w:t>utilizzati immediatament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dop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3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3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180" w:leader="none"/>
                <w:tab w:val="left" w:pos="1540" w:leader="none"/>
                <w:tab w:val="left" w:pos="2880" w:leader="none"/>
                <w:tab w:val="left" w:pos="3860" w:leader="none"/>
                <w:tab w:val="left" w:pos="4180" w:leader="none"/>
                <w:tab w:val="left" w:pos="4900" w:leader="none"/>
                <w:tab w:val="left" w:pos="5580" w:leader="none"/>
                <w:tab w:val="left" w:pos="6640" w:leader="none"/>
                <w:tab w:val="left" w:pos="7960" w:leader="none"/>
              </w:tabs>
              <w:autoSpaceDE w:val="false"/>
              <w:spacing w:lineRule="exact" w:line="252" w:before="1" w:after="0"/>
              <w:ind w:left="57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e</w:t>
              <w:tab/>
              <w:t>zone</w:t>
              <w:tab/>
              <w:t>di</w:t>
              <w:tab/>
              <w:t>lavorazione</w:t>
              <w:tab/>
              <w:t>sporche</w:t>
              <w:tab/>
              <w:t>e</w:t>
              <w:tab/>
              <w:t>p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  <w:tab/>
              <w:t>sono</w:t>
              <w:tab/>
              <w:t>separate</w:t>
              <w:tab/>
              <w:t>fisicamente</w:t>
              <w:tab/>
              <w:t>e/o temporal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o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7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rodo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tt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rv</w:t>
            </w:r>
            <w:r>
              <w:rPr>
                <w:rFonts w:cs="Arial" w:ascii="Arial" w:hAnsi="Arial"/>
              </w:rPr>
              <w:t>i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reddi è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revis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istem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ffreddament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apido e mantenim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dell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ott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r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ald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ntenut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mperatura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65°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posi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degl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ubblic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vvien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t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36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CEDUR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ULIZIA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SINFEZIONE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conservan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disposi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ed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indican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personal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addett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le modalità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ulizi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ficazion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buo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ass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gienic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9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29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OL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OD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RI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ETTI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previst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sistem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protezion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lotta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roditori,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insetti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animali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e sistem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tezion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mpedir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cess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in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i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mal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3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 xml:space="preserve">     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auto" w:line="240" w:before="3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50" w:before="0" w:after="0"/>
              <w:ind w:left="57" w:right="-20" w:hanging="0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si:</w:t>
              <w:tab/>
              <w:t>si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conservano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disposizion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proce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derattizzazion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infe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e 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adot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9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29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DET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ersonal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addetto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 xml:space="preserve">è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formato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 xml:space="preserve">sull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rev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zione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rischi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per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gli avventor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iva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all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anipol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9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29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r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ut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nifestazio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il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'au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roll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800" w:right="880" w:gutter="0" w:header="0" w:top="1060" w:footer="473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.…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52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nto 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gienico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tario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igiler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u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heda, attenendos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rupolos</w:t>
      </w:r>
      <w:r>
        <w:rPr>
          <w:rFonts w:cs="Arial" w:ascii="Arial" w:hAnsi="Arial"/>
          <w:spacing w:val="-1"/>
        </w:rPr>
        <w:t>a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r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ig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419" w:hanging="0"/>
        <w:jc w:val="both"/>
        <w:rPr/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………………….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" w:after="0"/>
        <w:ind w:left="649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oggetto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segnalant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4025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64" w:hanging="0"/>
        <w:jc w:val="both"/>
        <w:rPr/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ab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l'aut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roll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cett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’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rico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05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ttoscri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i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vu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mazioni a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UE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/67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accons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ati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 necessa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’erog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zi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ichiest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419" w:hanging="0"/>
        <w:jc w:val="both"/>
        <w:rPr/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………………….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" w:after="0"/>
        <w:ind w:left="649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oggetto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segnalan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9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9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CAZIONE DEGLI ALIMENTI SOMMINISTRATI DATATA E FIRMATA DA PARTE DEL SOGGETTO SEGNALANT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</w:rPr>
        <w:t xml:space="preserve">RICEVUTA VERSAMENTO DIRITTI SANITARI DI € 36,00 SUL </w:t>
      </w:r>
      <w:r>
        <w:rPr>
          <w:rFonts w:cs="Arial" w:ascii="Arial" w:hAnsi="Arial"/>
        </w:rPr>
        <w:t>C.C. POSTALE N. 14464135 INTESTATO ALL’A.S.L. __ – DIPARTIMENTO DI PREVENZIONE, CON INDICATO, COME CAUSALE DI VERSAMENTO, “SIAN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254" w:before="2" w:after="0"/>
        <w:ind w:left="502" w:right="111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93980</wp:posOffset>
                </wp:positionV>
                <wp:extent cx="46355" cy="12700"/>
                <wp:effectExtent l="5080" t="127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5"/>
                              </a:moveTo>
                              <a:lnTo>
                                <a:pt x="73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5l73,5e" stroked="t" o:allowincell="f" style="position:absolute;margin-left:63.75pt;margin-top:7.4pt;width:3.6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CASO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FIRM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ON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GITALE: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TOCO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UMENTO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’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DENTITA’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SOGG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NT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20" w:h="16838"/>
      <w:pgMar w:left="780" w:right="640" w:gutter="0" w:header="0" w:top="1060" w:footer="47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100</wp:posOffset>
              </wp:positionH>
              <wp:positionV relativeFrom="page">
                <wp:posOffset>101263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5pt;mso-position-vertical-relative:page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6100</wp:posOffset>
              </wp:positionH>
              <wp:positionV relativeFrom="page">
                <wp:posOffset>1012634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5pt;mso-position-vertical-relative:page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1012634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5pt;mso-position-vertical-relative:page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1012634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5pt;mso-position-vertical-relative:page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101263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5pt;mso-position-vertical-relative:page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101263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5pt;mso-position-vertical-relative:page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50:00Z</dcterms:created>
  <dc:creator>06815zf</dc:creator>
  <dc:description/>
  <cp:keywords/>
  <dc:language>en-US</dc:language>
  <cp:lastModifiedBy>Ezio</cp:lastModifiedBy>
  <dcterms:modified xsi:type="dcterms:W3CDTF">2020-01-28T21:22:00Z</dcterms:modified>
  <cp:revision>4</cp:revision>
  <dc:subject/>
  <dc:title>DGR_07530_1050_14092018_pdf</dc:title>
</cp:coreProperties>
</file>