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 015 – 63119  / 636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Fax 015 – 6391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- Mail : ufficiotecnico.graglia@ptb.provincia.biell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www.comune.graglia.bi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Oggetto : Dichiarazione di assenza di conflitto d’interesse - affidamento incarico di collaborazione/consulenz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Il/La sottoscritto/a……………………………………………………………………………………………………. nato/a a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………………………… e residente in ………………………………………………………………. Via………………………………………………………………………………………...…………………………. N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odice Fiscale ………………………………………….…………………………………………………………………, professione……………………………………………………………………………………..……………………………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 ……………………………………………………………………………………………………………….. 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la data del ………………………………..………………….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l’incarico di 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sta l’allegata normativa in materia, qui richiamata, sulle situazioni anche potenziali, di conflitto d’interess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DICHIAR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i sensi  e per gli effetti dell’art. 53, comma 14, del D.Lgs. n. 165/2001 e s.m.e.i, consapevole che chiunque rilascia dichiarazioni mendaci è punito ai sensi del  Codice Penale e delle Leggi speciali in materia, per proprio conto </w:t>
      </w:r>
      <w:r>
        <w:rPr>
          <w:rFonts w:cs="Arial Narrow" w:ascii="Arial Narrow" w:hAnsi="Arial Narrow"/>
          <w:b/>
          <w:sz w:val="24"/>
          <w:szCs w:val="24"/>
        </w:rPr>
        <w:t>l’insussistenza di situazioni, anche potenziali, di conflitto di interesse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In fed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Data …………………..</w:t>
      </w:r>
    </w:p>
    <w:p>
      <w:pPr>
        <w:pStyle w:val="Normal"/>
        <w:ind w:left="504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Firma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Allego alla presente il curriculum professionale in formato europe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45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537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stellar" w:hAnsi="Castellar" w:cs="Arial"/>
        <w:sz w:val="32"/>
      </w:rPr>
    </w:pPr>
    <w:r>
      <w:rPr>
        <w:rFonts w:cs="Arial" w:ascii="Castellar" w:hAnsi="Castellar"/>
        <w:sz w:val="32"/>
      </w:rPr>
      <w:t>COMUNE DI GRAGLIA</w:t>
    </w:r>
  </w:p>
  <w:p>
    <w:pPr>
      <w:pStyle w:val="Header"/>
      <w:jc w:val="center"/>
      <w:rPr>
        <w:rFonts w:ascii="Arial" w:hAnsi="Arial" w:cs="Arial"/>
        <w:spacing w:val="60"/>
        <w:sz w:val="22"/>
      </w:rPr>
    </w:pPr>
    <w:r>
      <w:rPr>
        <w:rFonts w:cs="Arial" w:ascii="Arial" w:hAnsi="Arial"/>
        <w:spacing w:val="60"/>
        <w:sz w:val="22"/>
      </w:rPr>
      <w:t>Provincia di Biell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Via Marconi, 6 – c.a.p. 138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20" w:leader="none"/>
      </w:tabs>
      <w:ind w:left="425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49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  <w:tab w:val="left" w:pos="5387" w:leader="none"/>
      </w:tabs>
      <w:ind w:right="-285" w:hanging="0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spacing w:val="6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1:00Z</dcterms:created>
  <dc:creator>COMUNE DI MUZZANO</dc:creator>
  <dc:description/>
  <cp:keywords/>
  <dc:language>en-US</dc:language>
  <cp:lastModifiedBy>m.guabello</cp:lastModifiedBy>
  <cp:lastPrinted>2017-03-03T12:34:00Z</cp:lastPrinted>
  <dcterms:modified xsi:type="dcterms:W3CDTF">2017-03-03T11:42:00Z</dcterms:modified>
  <cp:revision>3</cp:revision>
  <dc:subject/>
  <dc:title>Regione Piemonte</dc:title>
</cp:coreProperties>
</file>